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Allegato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Al Dirigente Scolastico</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Dell’Istituto Tecnico Tecnologico “L. dell’Erba”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Castellana Grot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OMANDA DI PARTECIPAZIONE</w:t>
      </w:r>
    </w:p>
    <w:p>
      <w:pPr>
        <w:pStyle w:val="Normal"/>
        <w:spacing w:lineRule="auto" w:line="360" w:before="0" w:after="0"/>
        <w:jc w:val="both"/>
        <w:rPr/>
      </w:pPr>
      <w:r>
        <w:rPr>
          <w:rFonts w:cs="Times New Roman" w:ascii="Times New Roman" w:hAnsi="Times New Roman"/>
        </w:rPr>
        <w:t>La Società/ditta _______________________________________ con sede in _________________________, alla via ____________________________, codice fiscale ___________________________________, P.IVA _____________________ (codice Ditta INAIL n. ________, Posizioni Assicurative Territoriali ___________________________ e Matricola aziendale INPS n._______________) tel. ________________ indirizzo di posta elettronica certificata ______________________________ indirizzi di posta elettronica ordinaria ____________________________________ qui rappresentata dal/la sottoscritto/a _________________________________ nato/a a _____________________ il ___/___/_____ nella qualità di legale rappresentante pro-tempore, domiciliato per la carica presso la sede della stessa, chiede di partecipare alla procedura negoziata per l’affidamento dei servizi per la organizzazione e realizzazione dei viaggi di istruzione a.s. 2016/2017 ai sensi dell’art. 36, comma 2, lett. b) del D. Lgs. n. 50/2016 pubblicata sul sito www.itiscastellanagrotte.gov.it in data 18/01/2017.</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i sensi e per gli effetti dell’art. 76 D.P.R. 445/2000 consapevole delle responsabilità e sanzioni previste dal codice penale e dalle leggi speciali in materia in caso di dichiarazioni mendaci e formazione o uso di atti falsi, ai fini della partecipazione alla presente gara e sotto la propria personale responsabilità </w:t>
      </w:r>
    </w:p>
    <w:p>
      <w:pPr>
        <w:pStyle w:val="Normal"/>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di essere regolarmente iscritta dal_________________al registro delle Imprese della Camera di Commercio Industria, Artigianato ed Agricoltura di _______________________, n° iscrizione ____________ codice fiscale _____________________________ e P.IVA _________________________ per le attività di ____________________________ 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di autorizzare espressamente la Stazione Appaltante ad inviare comunicazioni ai recapiti indicati in precedenz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che gli sono ben note ed accetta, per il caso di affidamento del contratto, tutte le condizioni previste dalla documentazione della procedura fin qui pubblicata, le quali sono accolte senza riserva e/o condizione alcuna; </w:t>
      </w:r>
    </w:p>
    <w:p>
      <w:pPr>
        <w:pStyle w:val="Normal"/>
        <w:spacing w:lineRule="auto" w:line="240" w:before="0" w:after="0"/>
        <w:jc w:val="both"/>
        <w:rPr>
          <w:rFonts w:ascii="Times New Roman" w:hAnsi="Times New Roman" w:cs="Times New Roman"/>
        </w:rPr>
      </w:pPr>
      <w:r>
        <w:rPr>
          <w:rFonts w:cs="Times New Roman" w:ascii="Times New Roman" w:hAnsi="Times New Roman"/>
        </w:rPr>
        <w:t>4. di essere in regola con quanto previsto dall’art. 37 del Decreto legge n. 78 del 31/05/2010 convertito in legge 122/2010 e con le disposizioni di attuazione di cui al D.M. del 14 dicembre 2010, in materia di antiriciclaggio;</w:t>
      </w:r>
    </w:p>
    <w:p>
      <w:pPr>
        <w:pStyle w:val="Normal"/>
        <w:spacing w:lineRule="auto" w:line="240" w:before="0" w:after="0"/>
        <w:jc w:val="both"/>
        <w:rPr/>
      </w:pPr>
      <w:r>
        <w:rPr>
          <w:rFonts w:cs="Times New Roman" w:ascii="Times New Roman" w:hAnsi="Times New Roman"/>
        </w:rPr>
        <w:t xml:space="preserve">5. di non avere cause di esclusione dalla partecipazione alla gara di cui all’art. 80 del D. Lgs. 50/2016; </w:t>
      </w:r>
    </w:p>
    <w:p>
      <w:pPr>
        <w:pStyle w:val="Normal"/>
        <w:spacing w:lineRule="auto" w:line="240" w:before="0" w:after="0"/>
        <w:jc w:val="both"/>
        <w:rPr/>
      </w:pPr>
      <w:r>
        <w:rPr>
          <w:rFonts w:cs="Times New Roman" w:ascii="Times New Roman" w:hAnsi="Times New Roman"/>
        </w:rPr>
        <w:t xml:space="preserve">6. di non avere un fatturato annuo  inferiore ad € 150.000,00 ai sensi dell’art. 83 del D. Lgs. 50/2016; </w:t>
      </w:r>
    </w:p>
    <w:p>
      <w:pPr>
        <w:pStyle w:val="Normal"/>
        <w:spacing w:lineRule="auto" w:line="240" w:before="0" w:after="0"/>
        <w:jc w:val="both"/>
        <w:rPr/>
      </w:pPr>
      <w:r>
        <w:rPr>
          <w:rFonts w:cs="Times New Roman" w:ascii="Times New Roman" w:hAnsi="Times New Roman"/>
        </w:rPr>
        <w:t>7. di aver preso piena conoscenza e di accettare le condizioni espresse nel capitolato d’oneri e nel prendendo atto ed accettando le norme che regolano la procedura di gar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di non aver costituito ai sensi dell’art. 48, comma 9 del D.L.vo n. 50/2016 e s.m.i. associazioni in partecipazio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di non trovarsi in una situazione di controllo o in una relazione, anche di fatto, con uno degli altri concorrenti partecipanti alla gar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di essere consapevole che è necessario produrre, in allegato alla presente, copia dei documenti di identità, in corso di validità, per i soggetti che sottoscrivono la documentazione esibi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uogo e data, 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imbro e Firma __________________________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20:00Z</dcterms:created>
  <dc:creator>leo</dc:creator>
  <dc:description/>
  <cp:keywords/>
  <dc:language>en-US</dc:language>
  <cp:lastModifiedBy>Utente</cp:lastModifiedBy>
  <cp:lastPrinted>2017-01-18T10:20:00Z</cp:lastPrinted>
  <dcterms:modified xsi:type="dcterms:W3CDTF">2017-01-18T09:23:00Z</dcterms:modified>
  <cp:revision>3</cp:revision>
  <dc:subject/>
  <dc:title/>
</cp:coreProperties>
</file>